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TopAndBottom/>
            <wp:docPr id="1" name="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/>
        </w:rPr>
        <w:t>ACTE NECESARE ÎNSCRIER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723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COALA GIMNAZIALA “ION HELIADE RADULESCU”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S.  PAVEL KISELEFF  NR.5 –  SECTOR 1 – BUCUR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elefon/Fax: 021.316 36 33      Cod fiscal: 207456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COALA GIMNAZIALA “ION HELIADE RADULESCU”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OS.  PAVEL KISELEFF  NR.5 –  SECTOR 1 – BUCURE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elefon/Fax: 021.316 36 33      Cod fiscal: 20745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PIILOR ÎNVĂȚĂMÂNT PREȘCOLAR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 ȘCOLAR 2025-20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erere de înscrie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certificat de naştere cop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după actele de identitate ale părintilor/reprezentant leg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ărâri judecătorești  (referitoare la custodia comuna, unica, încredințarea copilului altor persoane fizice/juridice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larația tip pe proprie răspundere (Anexa nr. 5 – doar pentru documentele transmise prin e-mail sau prin poștă, cu confirmare de primi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verințe de salariați pentru ambii părinți sau adeverință privind perioada concediului de creștere și îngrijire copil, pentru tipul de program prelungit, respectiv pentru înscrierea în învățământul antepreșco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vizul ISMB pentru copiii  care nu vor fi înscriși la clasa pregătitoare, în anul școlar 2025-2026, din motive medicale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ele care dovedesc îndeplinirea criteriilor de departajare generale sau specifice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8"/>
          <w:szCs w:val="28"/>
          <w:lang w:val="it-IT"/>
        </w:rPr>
        <w:t>La dosarul de înscriere se adaugă, la începutul anului școlar, conform Ordinul MS 438/4 629/2021, următoarele documente:  adeverinţa medicală de înscriere în colectivitate, modelul din Anexa nr. 16.1 (împreună cu avizul epidemiologic şi dovada de vaccinare a copilului- Anexa 16.2) - eliberată de medicul de familie.(Anexa 4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) adeverință de la medicul de familie în care se menționează că respectivul copil este sănătos clinic; adeverința este necesară în prima zi de prezentare a copilului în unitatea de învățământ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avizul epidemiologic/dovada de vaccinare întocmit(ă) conform prevederilor elaborate de Ministerul Sănătății, cu privire la intrarea copilului în colectivitate, eliberat de medicul de familie al copilului cu maximum 5 zile înainte de a începe frecventarea programului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Fotocopiile sunt certificate conform cu originalul de către secretariatul unității de învățământ, pe baza documentelor originale!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32"/>
          <w:szCs w:val="32"/>
          <w:u w:val="single"/>
        </w:rPr>
        <w:t>Înscrierea se va efectua numai dacă dosarele de înscriere sunt complete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3:00Z</dcterms:created>
  <dc:creator>scoala</dc:creator>
  <dc:description/>
  <cp:keywords/>
  <dc:language>en-US</dc:language>
  <cp:lastModifiedBy>Dell</cp:lastModifiedBy>
  <cp:lastPrinted>2024-05-17T10:17:00Z</cp:lastPrinted>
  <dcterms:modified xsi:type="dcterms:W3CDTF">2025-05-16T07:40:00Z</dcterms:modified>
  <cp:revision>46</cp:revision>
  <dc:subject/>
  <dc:title/>
</cp:coreProperties>
</file>